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  <w:tab w:val="center" w:pos="4677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384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90"/>
        <w:gridCol w:w="14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образовательной программы «Живопись»……….……….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..…………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бразовательного процесса…………………………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ых предметов………………...…………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критерии оценок, используемые при проведении промежуточной и итоговой аттестации результатов освоения обучающимися образовательной программы……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творческой, методической и культурно-просветительской деятельности образовательного учреждения……………………………………………………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ебного процесса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ых предметов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ом Министерства культуры Российской Федерации от 12.03.2012 № 156  утверждены Федеральные государственные требования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муму содержания, структуре и условиям реализации дополнительной предпрофессиональной общеобразовательной программы в области изобразительного  искусства «Живопись» и сроку обучения по это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ГТ учитывают возрастные и индивидуальные особенности обучающихся и направлены н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Живопись» разработана с учетом обеспечения преемственности её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освоения программы «Живопись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освоения программы «Живопись» для детей,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ое учреждение имеет право реализовывать программу «Живопись» в сокращенные сроки, а также по индивидуальным учебным планам с учетом  ФГ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представляет самостоятельно выполненную творческ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бразовательное учреждение создает комфортную развивающую образовательную среду, обеспечивающую возможность выявления и развития одаренных детей в области изобразительного  искус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УДОСО «Ирбитская  детская художественная школа» имеет лицензию Министерства общего и профессионального образования Свердловской области на право ведения образовательной деятельности по дополнительной предпрофессиональной общеобразовательной программе «Живопись», специально оборудованные классы-мастерские, квалифицированные кадры преподавателей, учебно-методическое обеспечение, позволяющие успешно реализовать образовательную програм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образовательной программ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езультатом 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художественного творчеств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spacing w:lineRule="auto" w:line="360"/>
        <w:ind w:left="900" w:hanging="180"/>
        <w:rPr/>
      </w:pPr>
      <w:r>
        <w:rPr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/>
        <w:ind w:left="900" w:hanging="180"/>
        <w:rPr/>
      </w:pPr>
      <w:r>
        <w:rPr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выков анализа цветового строя произведений живописи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подготовки работ к экспози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ласти пленэрных занятий: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применять навыки, приобретенные на предметах "рисунок", "живопись", "композиция"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ласти истории искусств: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0" w:name="33"/>
      <w:bookmarkEnd w:id="0"/>
      <w:r>
        <w:rPr>
          <w:color w:val="000000"/>
          <w:sz w:val="28"/>
          <w:szCs w:val="28"/>
        </w:rPr>
        <w:t>Результатом освоения программы "Живопись" с дополнительным годом обучения, сверх обозначенных выше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  <w:u w:val="single"/>
        </w:rPr>
        <w:t>в области живопис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классического художественного наследия, художественных школ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ласти пленэрных занятий: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hd w:fill="FFFFFF" w:val="clear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ласти истории искусств: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сновных произведений изобразительного искусства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hd w:fill="FFFFFF" w:val="clear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лан программы «Живопись» предусматривает следующие предметные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енэрные зан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"Живопись" со сроком обучения 8 лет общий объем аудиторной нагрузки обязательной части составляет 2410 часов, в том числе по предметным областям (ПО) и учебным предметам (УП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.01.Художественное творчество:</w:t>
      </w:r>
      <w:r>
        <w:rPr>
          <w:color w:val="000000"/>
          <w:sz w:val="28"/>
          <w:szCs w:val="28"/>
        </w:rPr>
        <w:t xml:space="preserve"> УП.01.Основы изобразительной грамоты и рисование - 196 часов, УП.02.Прикладное творчество - 196 часов, УП.03.Лепка - 196 часов, УП.04.Живопись - 495 часов, УП.05.Рисунок - 561 час, УП.06.Композиция станковая - 363 час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.02.История искусств:</w:t>
      </w:r>
      <w:r>
        <w:rPr>
          <w:color w:val="000000"/>
          <w:sz w:val="28"/>
          <w:szCs w:val="28"/>
        </w:rPr>
        <w:t xml:space="preserve"> УП.01.Беседы об искусстве - 98 часов, УП.02.История изобразительного искусства - 165 час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.03.Пленэрные занятия:</w:t>
      </w:r>
      <w:r>
        <w:rPr>
          <w:color w:val="000000"/>
          <w:sz w:val="28"/>
          <w:szCs w:val="28"/>
        </w:rPr>
        <w:t xml:space="preserve"> УП.01.Пленэр - 140 ча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реализации программы "Живопись" с дополнительным годом обучени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 со сроком обучения 8 лет общий объем аудиторной нагрузки обязательной части составляет 2751,5 часа, в том числе по предметным областям (ПО) и учебным предметам (УП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.01.Художественное творчество</w:t>
      </w:r>
      <w:r>
        <w:rPr>
          <w:color w:val="000000"/>
          <w:sz w:val="28"/>
          <w:szCs w:val="28"/>
        </w:rPr>
        <w:t>: УП.01.Основы изобразительной грамоты и рисование - 196 часов, УП.02.Прикладное творчество - 196 часов, УП.03.Лепка - 196 часов, УП.04.Живопись - 594 часа, УП.05.Рисунок - 660 часов, УП.06.Композиция станковая - 429 час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.02.История искусств:</w:t>
      </w:r>
      <w:r>
        <w:rPr>
          <w:color w:val="000000"/>
          <w:sz w:val="28"/>
          <w:szCs w:val="28"/>
        </w:rPr>
        <w:t xml:space="preserve"> УП.01.Беседы об искусстве - 98 часов, УП.02.История изобразительного искусства - 214,5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.03.Пленэрные занятия: УП.01.Пленэр - 168 ча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"Живопись" со сроком обучения 5 лет общий объем аудиторной нагрузки обязательной части составляет 1778,5 часа, в том числе по предметным областям (ПО) и учебным предметам (УП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.01 .Художественное творчество: УП.01.Живопись - 495 часов, УП.02.Рисунок - 561 час, УП.03.Композиция станковая - 363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.02.История искусств: УП.01.Беседы об искусстве - 49,5 часа, УП.02.История изобразительного искусства - 198 час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.03.Пленэрные занятия: УП.01.Пленэр - 112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, получения ими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 по каждому предмету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максимальной учебной нагрузки обучающихся не превышает 26 часов в неделю. Аудитор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</w:t>
      </w:r>
      <w:r>
        <w:rPr/>
        <w:t xml:space="preserve"> </w:t>
      </w:r>
      <w:r>
        <w:rPr>
          <w:sz w:val="28"/>
          <w:szCs w:val="28"/>
        </w:rPr>
        <w:t xml:space="preserve">участия обучающихся в творческих и культурно-просветительских мероприятиях образовательного учреждения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Живопись» обеспечивается консультациями для обучающихся, которые проводятся с целью их подготовки к контрольным урокам, зачетам, экзаменам, просмотрам, творческим конкурсам и другим мероприятиям. Консультации проводятся рассредоточено или в счет резерва учебного времени в следующем объеме: 123 часа при реализации ОП со сроком обучения 8 лет и 145 часов с дополнительным годом обучения; 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иложение 1:</w:t>
      </w:r>
      <w:r>
        <w:rPr>
          <w:sz w:val="28"/>
          <w:szCs w:val="28"/>
        </w:rPr>
        <w:t xml:space="preserve"> Учебный план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реализации программы «Живопись» со сроком обучения 8 лет п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«Живопись» с дополнительным годом обучения продолжительность учебного года в восьмом и девятом классах составляет 40 недель, продолжительность учебных занятий в девятом классе составляет 33 неде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предусматриваются каникулы в объеме не менее 4 недель.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Живопись» со сроком обучения 9 лет в восьмом классе устанавливаются каникулы объемом 12 недел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используется на выполнение домашнего задания обучающимися, посещение ими учреждений культуры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2:</w:t>
      </w:r>
      <w:r>
        <w:rPr>
          <w:sz w:val="28"/>
          <w:szCs w:val="28"/>
        </w:rPr>
        <w:t xml:space="preserve"> График образовательного процесс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ых предмет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дополнительной  предпрофессиональной общеобразовательной программы «Живопись» предусматривается  реализация в учебном процессе программ следующих учебных предмето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ая область (ПО.01). «</w:t>
      </w:r>
      <w:r>
        <w:rPr>
          <w:sz w:val="28"/>
          <w:szCs w:val="28"/>
        </w:rPr>
        <w:t xml:space="preserve">Художественное творчество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программы (УП)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1. «Основы изобразительной грамоты и рисование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2. «Прикладное творчество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3. «Лепка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4. «Рисунок» (4-8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5. «Живопись» (4-8 класс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6. «Композиция станковая» (4-8 клас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.02. «История искусств»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1 «Беседы об искусстве» (1-3 класс);</w:t>
      </w:r>
    </w:p>
    <w:p>
      <w:pPr>
        <w:pStyle w:val="Normal"/>
        <w:spacing w:lineRule="auto" w:line="360"/>
        <w:ind w:left="1620" w:hanging="720"/>
        <w:rPr/>
      </w:pPr>
      <w:r>
        <w:rPr>
          <w:sz w:val="28"/>
          <w:szCs w:val="28"/>
        </w:rPr>
        <w:t>УП.02. «История  изобразительного искусства» (4-8 кла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.03. «Пленэрные занятия»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1. Пленэр (4-8 класс);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1. «Основы дизайн проектирования» (4-8 класс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2. «Художественные материалы и технологии» (6-8 класс);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>Приложение 3:</w:t>
      </w:r>
      <w:r>
        <w:rPr>
          <w:sz w:val="28"/>
          <w:szCs w:val="28"/>
        </w:rPr>
        <w:t xml:space="preserve"> Программы по учебным предмета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, используемые при проведении промежуточной и итоговой аттест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ценка качества реализации программы «Живопись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8"/>
          <w:szCs w:val="28"/>
        </w:rPr>
        <w:t>В качестве средств текущего контроля успеваемости в образовательном учреждении используются контрольные работы, устные опросы, письменные работы, тестирование, просмотры учебных и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учебных и творческих работ, выставок. Контрольные уроки и зачеты в рамках промежуточной аттестации проводятся на завершающих учебные четверти и учебный год занятиях в счет аудиторного времени, предусмотренного на учебный предмет.  По итогам промежуточной аттестации обучающимся выставляются оценки «отлично», «хорошо», «удовлетворительно», «неудовлетворитель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Композиция станкова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угозора в области изобразительного искусст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итогам выпускных экзаменов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нды оценочных средств должны быть полными и адекватными отображениями ФГТ, соответствовать целям и задачам программы «Живопись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результатам итоговой аттестации обучающимся выставляется оценка, которая заносится в документ установленной формы об окончании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ворческой, методической 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образовательной программы «Живопись» в образовательном учреждении осуществляется методическая работа, направленная на совершенствование образовательного процесса (в том числе – образовательных программ, форм и методов обучения)с учетом развития творческой индивидуальности обучающегося. С этой целью в образовательном учреждении создаётся методический совет. Требования к методической работе, порядок оценки её результатов определяются уставом и локальным нормативным актом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методической работы: изучение проблем преподавания учебных предметов и выработка рекомендаций для преподавателей, проведение экспериментов, разработка новых учебных программ и методик, организация их апробации, определение критериев оценки знаний, умений и навыков обучающихся, поиск и организация  использования в образовательном процессе образовательных технологий, основанных на лучших достижениях отечественного  образования в сфере культуры и искусства, а также современного развития изобразительного искусства и образования, организация контактов с профессиональными образовательными учреждениями среднего и высшего звена, организация мастер - классов, методических выставок, проведение практических занятий для преподавателей по рисунку и живопис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«Живопись» 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постановки  и уровня творческой деятельности образовательного учреждения, соблюдения Федеральных государственных требований при реализации дополнительной предпрофессиональной общеобразовательной программы «Живопись» в школе создается Художественный Сов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организации в школе творческой деятельности учащихся, соответствия постановки учебно-творческого процесса Федеральным государственным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ути повышения качества творческ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реподавателям по постановке образовательного процесса в части привития  навыков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чает планы организации методических и творческих выставок и мастер-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межуточной и итоговой аттестации выпускников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Художественного Совета входят директор Школы, отвечающий за творческую деятельность в образовательном учреждении, заместитель директора Школы по воспитательной и просветительской работе, преподаватели – специалисты высшей квалификационной категории – действующие художники, специалисты профессионального учебного учреждения следующей ступени образ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 культурно-просветительская деятельность образовательного учреждения 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 этом направлении применяются такие формы, как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преподавателей, посещение учащимися их творческих мастерских, проведение мастер-классов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посещение творческих мастерских профессиональных художников живописцев и графиков, художников – прикладников, мастеров художественных промыслов, проведение и посещение  мастер-классов, выставок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организация дополнительных форм обучения через факультативы по живописи маслом, акрилом, гуашью, акварелью, печатной графике, пастел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ставок лучших работ учащихся ДХШ: «Рождественская звезда» для учащихся младших отделений, тематических выставок для  учащихся ДХШ, городских выставок детского рисунка, выставок дипломных работ выпускников образовательного учреждения, персональных выставок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 и конкурсах детского творчества различных уровней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ругими детскими художественными школами, образовательными учреждениями культуры и искусства среднего и высшего уровня профессиональной подготовк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течественных и зарубежных музеев, знакомство со специальной литературой и Интернет - материалами по изобразительному искусств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организация в школе постоянных экспозиций лучших работ по живописи, академическому рисунку, станковой композиции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- привлечение профессиональных художников, дизайнеров к работе художественного Совета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ческая, творческая и культурно-просветительская деятельность ДХШ детализируется в согласуемой с учредителем ежегодной  программой деятельности и квартальных планах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ГБУДОСО «Ирбитская ДХШ»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2:00Z</dcterms:created>
  <dc:creator>1</dc:creator>
  <dc:description/>
  <cp:keywords/>
  <dc:language>en-US</dc:language>
  <cp:lastModifiedBy>1</cp:lastModifiedBy>
  <cp:lastPrinted>2020-05-16T17:08:00Z</cp:lastPrinted>
  <dcterms:modified xsi:type="dcterms:W3CDTF">2020-05-19T11:15:00Z</dcterms:modified>
  <cp:revision>4</cp:revision>
  <dc:subject/>
  <dc:title>Муниципальное бюджетное образовательное учреждение</dc:title>
</cp:coreProperties>
</file>